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湖南安全技术职业学院</w:t>
      </w:r>
      <w:r>
        <w:rPr>
          <w:rFonts w:eastAsia="华文中宋" w:cs="华文中宋" w:ascii="华文中宋" w:hAnsi="华文中宋"/>
          <w:sz w:val="28"/>
          <w:szCs w:val="28"/>
        </w:rPr>
        <w:t>2014</w:t>
      </w:r>
      <w:r>
        <w:rPr>
          <w:rFonts w:ascii="华文中宋" w:hAnsi="华文中宋" w:cs="华文中宋" w:eastAsia="华文中宋"/>
          <w:sz w:val="28"/>
          <w:szCs w:val="28"/>
        </w:rPr>
        <w:t>年把学生干部培训班开到国旗下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院团委 佘文珏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安全技术职业学院国旗队自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年学院挂牌开始成立，伴随着学院一同成长、一同发展。从最开始的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扩增至现在的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人，近十年风雨无阻，国旗队以过硬的素质、严明的纪律、优良的作风，赢得了全院师生一致好评，是学院一道亮丽的风景线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71770" cy="349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72405" cy="3491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国旗队由学院团委管理，这是一个特殊的团体，肩负着每周一次的升旗以及重大节日庆典活动的升旗任务，每年军训期间，院团委就会在新生方队中寻找优秀的方队标兵，军训结束后，通过训练选拔出优秀的学生组成新一届国旗班队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71770" cy="3491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周三次，每次两个小时站军姿、走正步等系统训练，这些年轻小伙子们从来没有抱怨过，他们从进校第一天开始就感受到升旗仪式是学院</w:t>
      </w:r>
      <w:r>
        <w:rPr>
          <w:rFonts w:ascii="仿宋_GB2312" w:hAnsi="仿宋_GB2312" w:cs="楷体;微软雅黑" w:eastAsia="仿宋_GB2312"/>
          <w:sz w:val="28"/>
          <w:szCs w:val="28"/>
        </w:rPr>
        <w:t>爱国主义、集体主义教育的重要形式和光荣传统，</w:t>
      </w:r>
      <w:r>
        <w:rPr>
          <w:rFonts w:ascii="仿宋_GB2312" w:hAnsi="仿宋_GB2312" w:cs="仿宋_GB2312" w:eastAsia="仿宋_GB2312"/>
          <w:sz w:val="28"/>
          <w:szCs w:val="28"/>
        </w:rPr>
        <w:t>深知国旗队肩负的神圣使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193030" cy="3495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学生干部是校园爱国主义教育宣传以及校园文化建设的中坚力量，今年学院把后备干部培训班的开班典礼与升旗仪式相结合，目的就是为了以宣扬国旗意识，弘扬爱国主义精神为主旋律，让学生干部在践行社会主义核心价值的同时，更好的在平时的学习生活中起到带头作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72405" cy="3491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回顾历史方知成绩来之不易，展望未来更觉重任在肩。我们坚信，国旗队的明天会更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罗文芳</cp:lastModifiedBy>
  <dcterms:modified xsi:type="dcterms:W3CDTF">2015-01-07T09:11:00Z</dcterms:modified>
  <cp:revision>4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