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900" w:before="340" w:after="330"/>
        <w:ind w:left="-424" w:hanging="0"/>
        <w:jc w:val="left"/>
        <w:rPr>
          <w:color w:val="FF0000"/>
          <w:kern w:val="0"/>
          <w:sz w:val="84"/>
          <w:szCs w:val="84"/>
        </w:rPr>
      </w:pPr>
      <w:r>
        <w:rPr>
          <w:color w:val="FF0000"/>
          <w:kern w:val="0"/>
          <w:sz w:val="84"/>
          <w:szCs w:val="84"/>
        </w:rPr>
      </w:r>
    </w:p>
    <w:p>
      <w:pPr>
        <w:pStyle w:val="Heading1"/>
        <w:spacing w:lineRule="exact" w:line="1160"/>
        <w:ind w:left="-141" w:hanging="0"/>
        <w:jc w:val="left"/>
        <w:rPr>
          <w:color w:val="FF0000"/>
          <w:kern w:val="0"/>
          <w:sz w:val="100"/>
          <w:szCs w:val="100"/>
        </w:rPr>
      </w:pPr>
      <w:r>
        <w:rPr>
          <w:color w:val="FF0000"/>
          <w:w w:val="73"/>
          <w:kern w:val="0"/>
          <w:sz w:val="100"/>
          <w:szCs w:val="100"/>
        </w:rPr>
        <w:t>湖南安全技术职业学</w:t>
      </w:r>
      <w:r>
        <w:rPr>
          <w:color w:val="FF0000"/>
          <w:spacing w:val="-1"/>
          <w:w w:val="73"/>
          <w:kern w:val="0"/>
          <w:sz w:val="100"/>
          <w:szCs w:val="100"/>
        </w:rPr>
        <w:t>院</w:t>
      </w:r>
      <w:r>
        <w:rPr>
          <w:color w:val="FF0000"/>
          <w:spacing w:val="1"/>
          <w:w w:val="61"/>
          <w:kern w:val="0"/>
          <w:sz w:val="100"/>
          <w:szCs w:val="100"/>
        </w:rPr>
        <w:t>长沙煤矿安全技术培训中</w:t>
      </w:r>
      <w:r>
        <w:rPr>
          <w:color w:val="FF0000"/>
          <w:w w:val="61"/>
          <w:kern w:val="0"/>
          <w:sz w:val="100"/>
          <w:szCs w:val="100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0</wp:posOffset>
                </wp:positionH>
                <wp:positionV relativeFrom="paragraph">
                  <wp:posOffset>61595</wp:posOffset>
                </wp:positionV>
                <wp:extent cx="10185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b/>
                                <w:b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92.2pt;mso-wrap-distance-left:9.05pt;mso-wrap-distance-right:9.05pt;mso-wrap-distance-top:0pt;mso-wrap-distance-bottom:0pt;margin-top:4.8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ind w:left="-141" w:hanging="0"/>
                        <w:rPr>
                          <w:b/>
                          <w:b/>
                          <w:color w:val="FF0000"/>
                          <w:w w:val="50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w w:val="50"/>
                          <w:kern w:val="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kern w:val="0"/>
          <w:sz w:val="100"/>
          <w:szCs w:val="100"/>
        </w:rPr>
      </w:pPr>
      <w:r>
        <w:rPr>
          <w:color w:val="FF0000"/>
          <w:kern w:val="0"/>
          <w:sz w:val="100"/>
          <w:szCs w:val="10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bookmarkStart w:id="0" w:name="Jgdz"/>
      <w:r>
        <w:rPr>
          <w:rFonts w:ascii="仿宋_GB2312" w:hAnsi="仿宋_GB2312" w:cs="仿宋;宋体" w:eastAsia="仿宋_GB2312"/>
          <w:sz w:val="32"/>
          <w:szCs w:val="32"/>
        </w:rPr>
        <w:t>湘安职院财</w:t>
      </w:r>
      <w:bookmarkEnd w:id="0"/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bookmarkStart w:id="1" w:name="Fwbh"/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bookmarkEnd w:id="1"/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FF0000"/>
          <w:spacing w:val="4"/>
          <w:kern w:val="2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color w:val="FF0000"/>
          <w:spacing w:val="4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13652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10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Dotum" w:hAnsi="华文中宋;Dotum" w:eastAsia="华文中宋;Dotum" w:cs="Arial"/>
          <w:b/>
          <w:b/>
          <w:color w:val="000000"/>
          <w:kern w:val="0"/>
          <w:sz w:val="44"/>
          <w:szCs w:val="44"/>
        </w:rPr>
      </w:pPr>
      <w:r>
        <w:rPr>
          <w:rFonts w:ascii="华文中宋;Dotum" w:hAnsi="华文中宋;Dotum" w:cs="Arial" w:eastAsia="华文中宋;Dotum"/>
          <w:b/>
          <w:color w:val="000000"/>
          <w:kern w:val="0"/>
          <w:sz w:val="44"/>
          <w:szCs w:val="44"/>
        </w:rPr>
        <w:t>关于印发《差旅费管理暂行办法》的通知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;仿宋_GB2312" w:hAnsi="方正小标宋简体;仿宋_GB2312" w:eastAsia="方正小标宋简体;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Arial" w:eastAsia="方正小标宋简体;仿宋_GB2312"/>
          <w:color w:val="000000"/>
          <w:kern w:val="0"/>
          <w:sz w:val="32"/>
          <w:szCs w:val="32"/>
        </w:rPr>
        <w:t>各处室、系部、中心：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加强和规范差旅费管理，推进厉行节约反对浪费，根据《党政机关厉行节约反对浪费条例》、《中央和国家机关差旅费管理办法》《湖南煤矿安全监察局差旅费管理暂行办法》等规定，学院（中心）制定了《差旅费管理暂行办法》，现印发给你们，请遵照执行。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小标宋简体;仿宋_GB2312" w:hAnsi="方正小标宋简体;仿宋_GB2312" w:eastAsia="方正小标宋简体;仿宋_GB2312"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仿宋_GB2312" w:hAnsi="方正小标宋简体;仿宋_GB2312" w:cs="Arial" w:eastAsia="方正小标宋简体;仿宋_GB2312"/>
          <w:color w:val="000000"/>
          <w:kern w:val="0"/>
          <w:sz w:val="32"/>
          <w:szCs w:val="32"/>
        </w:rPr>
        <w:t>附件：差旅费管理暂行办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仿宋_GB2312" w:hAnsi="方正小标宋简体;仿宋_GB2312" w:eastAsia="方正小标宋简体;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kern w:val="0"/>
          <w:sz w:val="32"/>
          <w:szCs w:val="32"/>
        </w:rPr>
        <w:t xml:space="preserve">                </w:t>
      </w:r>
      <w:r>
        <w:rPr>
          <w:rFonts w:ascii="方正小标宋简体;仿宋_GB2312" w:hAnsi="方正小标宋简体;仿宋_GB2312" w:cs="Arial" w:eastAsia="方正小标宋简体;仿宋_GB2312"/>
          <w:color w:val="000000"/>
          <w:spacing w:val="36"/>
          <w:kern w:val="0"/>
          <w:sz w:val="32"/>
          <w:szCs w:val="32"/>
        </w:rPr>
        <w:t>湖南安全技术职业学院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方正小标宋简体;仿宋_GB2312" w:hAnsi="方正小标宋简体;仿宋_GB2312" w:cs="Arial" w:eastAsia="方正小标宋简体;仿宋_GB2312"/>
          <w:color w:val="000000"/>
          <w:kern w:val="0"/>
          <w:sz w:val="32"/>
          <w:szCs w:val="32"/>
        </w:rPr>
        <w:t>长沙煤矿安全技术培训中心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  <w:t>2014</w:t>
      </w:r>
      <w:r>
        <w:rPr>
          <w:rFonts w:ascii="方正小标宋简体;仿宋_GB2312" w:hAnsi="方正小标宋简体;仿宋_GB2312" w:cs="Arial" w:eastAsia="方正小标宋简体;仿宋_GB2312"/>
          <w:color w:val="000000"/>
          <w:kern w:val="0"/>
          <w:sz w:val="32"/>
          <w:szCs w:val="32"/>
        </w:rPr>
        <w:t>年</w:t>
      </w: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  <w:t>5</w:t>
      </w:r>
      <w:r>
        <w:rPr>
          <w:rFonts w:ascii="方正小标宋简体;仿宋_GB2312" w:hAnsi="方正小标宋简体;仿宋_GB2312" w:cs="Arial" w:eastAsia="方正小标宋简体;仿宋_GB2312"/>
          <w:color w:val="000000"/>
          <w:kern w:val="0"/>
          <w:sz w:val="32"/>
          <w:szCs w:val="32"/>
        </w:rPr>
        <w:t>月</w:t>
      </w: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  <w:t>10</w:t>
      </w:r>
      <w:r>
        <w:rPr>
          <w:rFonts w:ascii="方正小标宋简体;仿宋_GB2312" w:hAnsi="方正小标宋简体;仿宋_GB2312" w:cs="Arial" w:eastAsia="方正小标宋简体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小标宋简体;仿宋_GB2312" w:hAnsi="方正小标宋简体;仿宋_GB2312" w:eastAsia="方正小标宋简体;仿宋_GB2312" w:cs="Arial"/>
          <w:color w:val="000000"/>
          <w:kern w:val="0"/>
          <w:sz w:val="32"/>
          <w:szCs w:val="32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安全技术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color w:val="4B4B4B"/>
          <w:kern w:val="0"/>
          <w:sz w:val="32"/>
          <w:szCs w:val="32"/>
        </w:rPr>
      </w:pPr>
      <w:r>
        <w:rPr>
          <w:rFonts w:ascii="华文中宋;Dotum" w:hAnsi="华文中宋;Dotum" w:cs="Arial" w:eastAsia="华文中宋;Dotum"/>
          <w:b/>
          <w:color w:val="000000"/>
          <w:kern w:val="0"/>
          <w:sz w:val="36"/>
          <w:szCs w:val="36"/>
        </w:rPr>
        <w:t>差旅费管理暂行办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Arial"/>
          <w:b/>
          <w:b/>
          <w:bCs/>
          <w:color w:val="252525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25252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252525"/>
          <w:kern w:val="0"/>
          <w:sz w:val="28"/>
          <w:szCs w:val="28"/>
        </w:rPr>
        <w:t>第一章  总 则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一条  为加强和规范差旅费管理，推进厉行节约反对浪费，根据《党政机关厉行节约反对浪费条例》、《中央和国家机关差旅费管理办法》《湖南煤矿安全监察局差旅费管理暂行办法》等规定，结合学院（中心）实际情况，制定本办法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条  本办法适用于湖南安全技术职业学院（长沙煤矿安全技术培训中心）、湖南安迅网络技术有限公司、湖南竭诚安全技术服务有限公司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三条  差旅费是指工作人员临时到常驻地以外地区（</w:t>
      </w:r>
      <w:r>
        <w:rPr>
          <w:rFonts w:ascii="仿宋_GB2312" w:hAnsi="仿宋_GB2312" w:eastAsia="仿宋_GB2312"/>
          <w:color w:val="000000"/>
          <w:sz w:val="28"/>
          <w:szCs w:val="28"/>
        </w:rPr>
        <w:t>即长沙六城区及长沙县以外其他县、市、地区、省份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公务出差所发生的城市间交通费、住宿费、伙食补助费和市内交通费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四条  公务出差必须按规定报批，从严控制出差人数和天数，严格差旅费预算管理，控制差旅费支出规模，严禁无实质内容、无明确公务目的的差旅活动，严禁以任何名义和方式变相旅游，严禁异地部门间无实质内容的学习交流和考察调研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五条  差旅费中住宿、伙食补助等费用报销标准按照财政部公布的《</w:t>
      </w:r>
      <w:r>
        <w:rPr>
          <w:rFonts w:ascii="仿宋_GB2312" w:hAnsi="仿宋_GB2312" w:eastAsia="仿宋_GB2312"/>
          <w:color w:val="000000"/>
          <w:sz w:val="28"/>
          <w:szCs w:val="28"/>
        </w:rPr>
        <w:t>中央和国家机关差旅住宿费和伙食补助费标准表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执行。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二章  城市间交通费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六条  城市间交通费是指工作人员因公到常驻地以外地区出差乘坐火车、轮船、飞机等交通工具所发生的费用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第七条  出差人员应当按规定等级乘坐交通工具。乘坐交通工具的等级见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40"/>
        <w:gridCol w:w="1655"/>
        <w:gridCol w:w="1158"/>
        <w:gridCol w:w="2147"/>
      </w:tblGrid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火车（含高铁、动车、全列软席列车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轮船（不包括旅游船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他交通工具（不包括出租小汽车）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职院领导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工资在五级（含五级）以上正、副教授及相当职称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火车软席（软座、软卧）、高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车一等座，全列软席列车一等软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二等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济舱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凭据报销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其余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火车硬席（硬座、硬卧）、高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车二等座，全列软席列车二等软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三等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经济舱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凭据报销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同一任务跟随领导出差人员按其余人员级别乘坐交通工具。未按规定等级乘坐交通工具的，超支部分由个人自理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八条  到出差目的地有多种交通工具可选择时，出差人员在不影响公务、确保安全的前提下，应当选乘经济便捷的交通工具。因出差任务紧急乘坐飞机的，需报分管财务领导批准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九条  乘坐飞机的，民航发展基金、燃油附加费可以凭据报销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条  乘坐飞机、火车、轮船等交通工具的，每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次可以购买交通意外保险一份。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三章  住宿费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一条  住宿费是指工作人员因公出差期间入住宾馆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包括饭店、招待所，下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发生的房租费用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二条  出差人员应当在职务级别对应的住宿费标准限额内，选择安全、经济、便捷的宾馆住宿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第十三条  </w:t>
      </w:r>
      <w:r>
        <w:rPr>
          <w:rFonts w:ascii="仿宋_GB2312" w:hAnsi="仿宋_GB2312" w:eastAsia="仿宋_GB2312"/>
          <w:color w:val="000000"/>
          <w:sz w:val="28"/>
          <w:szCs w:val="28"/>
        </w:rPr>
        <w:t>住宿费标准分省内、省外限额凭据报销。省外出差按照财政部统一发布的《中央和国家机关差旅住宿费和伙食补助费标准表》（详见附表）执行；省内出差按正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院领导及</w:t>
      </w:r>
      <w:r>
        <w:rPr>
          <w:rFonts w:ascii="仿宋_GB2312" w:hAnsi="仿宋_GB2312" w:eastAsia="仿宋_GB2312"/>
          <w:color w:val="000000"/>
          <w:sz w:val="28"/>
          <w:szCs w:val="28"/>
        </w:rPr>
        <w:t>职务工资在五级（含五级）以上正、副教授及相当职称人员每人每天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元，其余人员每人每天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元的标准执行。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四章  伙食补助费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四条  伙食补助费是指对工作人员在因公出差期间给予的伙食补助费用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五条  伙食补助费按出差自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历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数计算，依照财政部发布的标准包干使用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六条  出差人员应当自行用餐。凡由接待单位统一安排用餐的，应当向接待单位交纳伙食费。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五章  市内交通费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七条  市内交通费是指工作人员因公出差期间发生的市内交通费用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八条  市内交通费按出差自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历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数计算，每人每天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包干使用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十九条  出差人员由接待单位或其他单位提供交通工具的，应向接待单位或其他单位交纳交通费用。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第二十条  出差人员自带学院公车（或由学院承担租车费）的，不享受市内交通费补贴。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六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报销管理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一条  出差人员应当严格按规定开支差旅费，费用按规定标准由学院（中心）承担，不得向下级部门或其他单位转嫁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二条  城市间交通费按乘坐交通工具的等级凭据报销，经批准发生的签转或退票费、交通意外保险费凭据报销，订票费按单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以内凭据报销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住宿费在标准限额之内凭发票据实报销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伙食补助费按出差目的地的标准报销，在途期间的伙食补助费按当天最后到达目的地的标准报销。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三条  出差任务结束后，应于当月及时办理差旅费报销手续；月底出差的，应于次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办理。逾期未报的应由当事人提出书面说明，报业务分管领导和财务分管领导批准后，方能报销。</w:t>
      </w:r>
    </w:p>
    <w:p>
      <w:pPr>
        <w:pStyle w:val="Normal"/>
        <w:widowControl/>
        <w:shd w:fill="FFFFFF" w:val="clear"/>
        <w:spacing w:lineRule="atLeast" w:line="39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差旅费报销时必须提供城市间交通费发票、住宿费发票等凭证，填制差旅费报销单，经部门负责人审核后，报业务分管领导和财务分管领导批准，交财务部门报销。同一出差任务有多人同行的，返回单位后指定一人经办全体人员的差旅费报销，同行人员应在住宿费、交通费等发票上签字确认证明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住宿费、机票支出等按规定使用公务卡结算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四条  财务部门应当严格按规定审核差旅费开支。对未按规定开支差旅费的，超支部分由个人自理；未经批准出差、超范围开支的费用不予报销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五条  出差报销必须提供住宿费发票，而且应与出差行程一致。实际发生住宿而无住宿费发票的，不得报销住宿费以及城市间交通费、伙食补助费和市内交通费。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当天往返的，可不提供住宿费发票，只能报销城市间交通费、伙食补助费和市内交通费。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七章 附 则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六条  出差人员不得向接待单位提出正常公务活动以外的要求，不得在出差期间接受违反规定用公款支付的宴请、游览和非工作需要的参观，不得接受礼品、礼金和土特产品等。 　</w:t>
      </w:r>
    </w:p>
    <w:p>
      <w:pPr>
        <w:pStyle w:val="Normal"/>
        <w:widowControl/>
        <w:shd w:fill="FFFFFF" w:val="clear"/>
        <w:spacing w:lineRule="atLeast" w:line="39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七条  工作人员外出参加会议、培训，举办单位统一安排食宿的，会议、培训期间的食宿费和市内交通费由会议、培训举办单位按规定统一开支；往返会议、培训地点的差旅费由学院按照规定报销。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第二十八条  本办法自发布之日起试行，原《差旅费管理办法》废止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：中央和国家机关差旅住宿费和伙食补助费标准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央和国家机关差旅住宿费和伙食补助费标准表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4"/>
        </w:rPr>
        <w:t>单位：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704"/>
        <w:gridCol w:w="1705"/>
        <w:gridCol w:w="157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补助费标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级（普通套间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局级（单间或标准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员（单间或标准间）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1:00Z</dcterms:created>
  <dc:creator>change</dc:creator>
  <dc:description/>
  <cp:keywords/>
  <dc:language>en-US</dc:language>
  <cp:lastModifiedBy>莫美玲</cp:lastModifiedBy>
  <dcterms:modified xsi:type="dcterms:W3CDTF">2017-10-10T01:01:00Z</dcterms:modified>
  <cp:revision>2</cp:revision>
  <dc:subject/>
  <dc:title>长沙煤矿安全技术培训中心</dc:title>
</cp:coreProperties>
</file>